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lm of Kisom by Blazing Fire Software: Beta/Distribution Application For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interested in becoming a Beta Tester, or an Official Blazing F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 Distribution Site, please fill out this form and include it in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form.   However, if you are already registered, or want to be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te regardless if you are registered or not you may send this form to me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veral different ways - as explained at the bottom of this document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Name    : _____________________ � Level Position you are applying for 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Name     : _____________________ 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Number   : (___) _ _ _ - _ _ _ _ � Beta-Level: You will test pre-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ice Number : (___) _ _ _ - _ _ _ _ � versions of Realm of Kisom and re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 Baud Rate: ______  Age (opt): __ � all problems/bugs to me, and also h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you run a MultiNode BBS? [ ] Yes! � Distribution Site duties ... [ ] Y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 your name in FreqSite? [ ] Yes! 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 : _____________________________ � Distro-Level: You will be required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e / Province : __ Country : ____ � make Realm of Kisom available for 1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do Address : _____________________ � call download, FidoNet File - Requ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-Net Address: _____________________ � (FREQ) under the Magic Name of "ROK"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 and, if possible, put it on a FTP/WW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s to Improve Realm of Kisom : � Site on the Internet, and give m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 � address as well as "promote"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 � in your area if possible ... [ ] Y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are you applying to be a Site? (opt): 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 this form to the address in the REGISTER.DOC included in the Archive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nd it to bfs@sk.sympatico.ca with this form Fileattached in the messag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